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01 tháng 9 năm 20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DANH SÁCH CBCS NHẬN TIỀN BỒI DƯỠNG DỰ HỌP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30/7/2020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559"/>
        <w:gridCol w:w="246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300.000 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9-11-17T11:35:00Z</cp:lastPrinted>
  <dcterms:modified xsi:type="dcterms:W3CDTF">2020-11-27T09:18:00Z</dcterms:modified>
  <cp:revision>106</cp:revision>
  <dc:subject/>
  <dc:title> c«ng an tØnh hµ nam</dc:title>
</cp:coreProperties>
</file>